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6995</wp:posOffset>
            </wp:positionH>
            <wp:positionV relativeFrom="paragraph">
              <wp:posOffset>18288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u w:val="single"/>
          <w:lang w:val="en-US"/>
        </w:rPr>
      </w:pPr>
      <w:r>
        <w:rPr>
          <w:w w:val="115"/>
          <w:u w:val="single"/>
        </w:rPr>
        <w:t>_______</w:t>
      </w:r>
      <w:r>
        <w:rPr>
          <w:w w:val="115"/>
          <w:u w:val="single"/>
          <w:lang w:val="en-US"/>
        </w:rPr>
        <w:t>____</w:t>
      </w:r>
      <w:r>
        <w:rPr>
          <w:w w:val="115"/>
        </w:rPr>
        <w:t>№___________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тчет об исполнении бюджета городского округа Котельники Московской области за 2019 год, Совет депутатов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б исполнении бюджета городского округа Котельники Московской области за 2019 год по доходам в сумме 1 718 803,39 тыс. рублей, по расходам в сумме 1 644 396,61 тыс. рублей, с превышением доходов над расходами (профицит бюджета) в сумме 74 406,78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по доходам бюджета городского округа Котельники Московской области за 2019 год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сполнение по расходам бюджета городского округа Котельники Московской области за 2019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сполнение по расходам бюджета городского округа Котельники Московской области за 2019 год по ведомственной структуре расходов бюджета согласно приложению №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ение по расходам бюджета городского округа Котельники Московской области за 2019 год по целевым статьям (муниципальным программам и непрограммным направлениям деятельности), группам видов расхода классификации расходов бюджета согласно приложению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внутреннего финансирования дефицита бюджета городского округа Котельники Московской области за 2019 год согласно приложению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Информацию об использовании бюджетных ассигнований резервного фонда администрации городского округа Котельники Московской области за 2019 год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отельники Сегодня» и разместить на сайт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                           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 А.А. Булг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1:00Z</dcterms:created>
  <dc:creator>Lyudmila</dc:creator>
  <dc:description/>
  <cp:keywords/>
  <dc:language>en-US</dc:language>
  <cp:lastModifiedBy>Матыцина О.В.</cp:lastModifiedBy>
  <cp:lastPrinted>2018-03-12T20:06:00Z</cp:lastPrinted>
  <dcterms:modified xsi:type="dcterms:W3CDTF">2020-04-16T11:39:00Z</dcterms:modified>
  <cp:revision>10</cp:revision>
  <dc:subject/>
  <dc:title>НЕОБХОДИМО</dc:title>
</cp:coreProperties>
</file>